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естовые задания по дисциплине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«Психология семьи и семейного консультирования»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Выбрать правильный ответ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Группа людей, состоящая из мужа, жены и других родствен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коллектив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класс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семья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брак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нглийский ученый Гоббс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рассматривал семью как духовное единство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определил семью как маленькую монархию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провозгласил свободу женщинам от мужа и детей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ни один из ответов неверен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исущая человеку социальная структура семьи даёт детям возможнос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олучить хороший уход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воспринимать соц. и культурные обыча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усваивать опыт предшествующих поколений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верны все ответ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иболее распространенной моделью семьи явля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разветвленная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неполн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нуклеарн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ни один ответ неверен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оногамная семья это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семья состоит из брачной пары- мужа и жены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брак одной женщины с несколькими мужчин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брак одного мужчины с несколькими женщин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ни один из ответов неверен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каких семьях развито чрезмерное стремление защитить друг друга, помочь другим членам семь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в благополучных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в неблагополучны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в конфликтных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в проблемных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Нуклеарная семья состоит из </w:t>
      </w:r>
      <w:r>
        <w:rPr>
          <w:color w:val="000000"/>
        </w:rPr>
        <w:t>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двух поколений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трех покол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четырех покол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ни один из ответов неверен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ункцией предбрачного периода явля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накопление совместных впечатлений и переживаний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узнавание друг друг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прогнозирование и проектирование семейной жизни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все ответы верн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9.Наука о человеческих отношениях, энциклопедия жизни, свод писанных и исписанных законов, устанавливаемых, выполняемых и нарушаемых членами семьи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э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социальная психология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общая психолог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семейная психология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психология тру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 Семья-э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ячейка общества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супружеский союз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важнейшая форма организации личного быт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все ответы верны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1.Формирование супружеской пары </w:t>
      </w:r>
      <w:r>
        <w:rPr>
          <w:color w:val="000000"/>
        </w:rPr>
        <w:t>- это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легкий проце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необычный проце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романтичный проце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сложный процесс, сопряженный с трудностями и проблема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2.Для какого супружества характерно снижение производительности труда и увеличение проблем, связанных со здоровьем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А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упружества пожилого возрас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супружества зрелого возрас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упружества среднего возрас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молодое супружеств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3.Репродуктивная функция семьи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э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поддержание одним членом семьи других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духовное воспроизводство насел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биологическое воспроизводств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ни один из ответов неверен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игмунд Фрейд автор теории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омплентарных потребнос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) психоаналитической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«стимул- ценность- роль»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инструментальной теории подбора супруг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де молодые люди могут зарегистрировать свой бра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школ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в институт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 центрах и дворцах молодеж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в ЗАГС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ая наука изучает потребительские аспекты семьи и участие ее в производстве материальных благ и услуг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этнограф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демограф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экономи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педагоги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7.Что раньше влияло на институт семьи во многих странах мир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емья муж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подруги жен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христианств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школ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8. Спартанец мог отдать свою жену любому..., который просил его об этом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соседу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брат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гостю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друг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9. Литературный памятник </w:t>
      </w:r>
      <w:r>
        <w:rPr>
          <w:b/>
          <w:bCs/>
          <w:color w:val="000000"/>
          <w:lang w:val="en-US"/>
        </w:rPr>
        <w:t>XVI</w:t>
      </w:r>
      <w:r>
        <w:rPr>
          <w:b/>
          <w:bCs/>
          <w:color w:val="000000"/>
        </w:rPr>
        <w:t xml:space="preserve"> века, издан в 1849, где был описан семейный кодек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«Пир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«Наставление супругам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«Домострой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Г) «Конституция </w:t>
      </w:r>
      <w:r>
        <w:rPr>
          <w:bCs/>
          <w:color w:val="000000"/>
        </w:rPr>
        <w:t>Р.Ф.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Люди, создающие семью, стремятся удовлетворить комплекс потребностей в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в любви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в детя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в понимании, общении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все ответы верн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то означает полиандри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брак одного мужчины с несколькими женщин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брак одной женщины с несколькими мужчин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брак между парнем и девушкой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нет правильного ответ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повторных семьях могут находиться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дети супругов от предыдущего бра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родители одного из супруг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брат, сестра мужа или жены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правильного ответа не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емейный психоло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может иногда оказать психологическую поддержку семье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проводить собеседования и тес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стремится улучшить семейную коммуникацию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все ответы верн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4.Кто автор «Круговой теории любви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А.Рейс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3. Фрейд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Р.Сентерсом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Р.Уинч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5. Стиль отношения к детям, при котором ребенка отдают кормилице, в чужую семью, в монастырь и пр. (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XVII</w:t>
      </w:r>
      <w:r>
        <w:rPr>
          <w:b/>
          <w:bCs/>
          <w:color w:val="000000"/>
        </w:rPr>
        <w:t xml:space="preserve"> вв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амбивалентный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инфантицидны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бросающий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помогающи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26 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огда начинается контакт «мать- ребенок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в период родов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после род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в период беременности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правильного ответа не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оспитывать детей в неполных российских семьях матерям больше всего помогаю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новая супруга бывшего муж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подруг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сосед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собственные родител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уклеарная семья представляет соб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отдельно живущую супружескую пар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супружескую пару, проживающую совместно с его родителя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упружескую пару, проживающую совместно с её родителя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супружескую пару, проживающую совместно с бабушкой, дедушкой одного из супруг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 кому чаще всего в предразводной ситуации супруги обращаются за помощью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к психологам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к врача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к юристам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к учителя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формление разрыва отношений происходит на формальном уровне это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эмоциональный развод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юридический развод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экономический развод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психологический развод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ип брака, при котором оба супруга имеют равные пра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симметричный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комплементарны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некомплементарный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метакомплементарны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ип успешного брака, при котором женщина- хозяйка, а муж добытчик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романтический брак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традиционный бра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артнерский бра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спасательны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ормирование семейного договора (распределение ролей) должно, учитыв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остояние здоровь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степень занятости на производств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интересы, склонности и умения каждого партнера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все ответы верн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то означает гиперопе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недостаточное внимание к детя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преувеличенная, мелочная забота о детя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орядок, дисциплина, четкое выполнение своих обязаннос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) правильного ответа не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уицидное поведение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это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совершение действий, противостоящих этике и морали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повышенный риск совершить самоубийств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отсутствие самобытности, оригинальности в привычк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затруднение соц. контактов, оторванность от действительност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то означает межличностная аттракци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привлекательность одного для другого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ненависть одного к другом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неприязнь одного к другому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правильного ответа не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нтисоциальное поведение-эт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онцепция собственной грандиоз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слепая приверженность какой -либо иде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совершение действий, противоречащих этике и морали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правильного ответа нет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 называется недостаточное внимание к детям, при котором они предоставлены сами себе, не обеспечены даже самым необходимы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гиперопе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гипоопе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уперопе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нет правильно ответ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 каким конфликтам относится бытовое пьянство и алкоголиз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неопасным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опасны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особо опасны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правильного ответа не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0. В каком возрасте девушка готова выйти замуж за первого понравившегося ей парня, предложившего ей руку и сердц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 17-19 ле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25-28 ле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30-35 ле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40-45 ле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1.Один из недостатков мужчины является пристрастие к спиртному- это приносит ущерб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бюджету семь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половой функции муж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калечит потомство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все ответы верн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ейчас ценится мужчин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безработны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с наркотической зависимостью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имеющий стабильный заработок, высшее образование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правильного ответа не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 каком году был издан литературный памятник </w:t>
      </w:r>
      <w:r>
        <w:rPr>
          <w:b/>
          <w:bCs/>
          <w:color w:val="000000"/>
          <w:lang w:val="en-US"/>
        </w:rPr>
        <w:t>XVI</w:t>
      </w:r>
      <w:r>
        <w:rPr>
          <w:b/>
          <w:bCs/>
          <w:color w:val="000000"/>
        </w:rPr>
        <w:t xml:space="preserve"> в «Домострой»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1848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1849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1850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1987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44.Что относится к функциям семь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репродуктивн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хозяйственно-экономическ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воспитательная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все ответы верн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5. Что НЕ относится к правилам семейного общения ( несколькоко вариантов ответа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уступать друг друг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уважать друг друг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оскорблять друг друга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избивать друг друг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6. Напряженное состояние, вызванное трудностями, экстремальными ситуациями эт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конфликт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кризис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тресс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фрустрац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Из чего была создана первая жена Адам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из ноги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из ру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из ребра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из дерев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ая свадьба празднуется спустя 5 лет, на которую принято дарить подарки из дерева- шкатулки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фарфорова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) деревянная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серебряная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медна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олотая свадьба отмечается спустя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5 </w:t>
      </w:r>
      <w:r>
        <w:rPr>
          <w:color w:val="000000"/>
        </w:rPr>
        <w:t xml:space="preserve">лет;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Б) 20 </w:t>
      </w:r>
      <w:r>
        <w:rPr>
          <w:color w:val="000000"/>
        </w:rPr>
        <w:t>лет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50 </w:t>
      </w:r>
      <w:r>
        <w:rPr>
          <w:color w:val="000000"/>
        </w:rPr>
        <w:t xml:space="preserve">лет;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Г) 60 </w:t>
      </w:r>
      <w:r>
        <w:rPr>
          <w:color w:val="000000"/>
        </w:rPr>
        <w:t>ле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5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сихолог- консультант обязан оказывать необходимую и возможную психологическую помощь клиенту, руководствуясь принципом «не повреди», т.е. в форме, исключающей нанесение вред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здоровью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) благосостоянию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чести и достоинству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все ответы верн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5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равится общаться с человеком противоположного пола- эт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страсть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симпат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любленнос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влечен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5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Любовь- игра, чувство неглубокое, легко допускающее возможность измены –эт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людус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Агап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эрос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прагм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5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лавными причинами вступления человека в брак является стремл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«вырастить детей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« удовлетворение своих сек. потребностей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« хочу иметь рядом человека, способного помогать мне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все ответы верн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5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Любовь- самоотдач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Агапе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м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людус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прагм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5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Эрос- эт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не страстное чувство, спокойная любовь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любовь- страс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любовь по расчёту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любовь игр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5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знательная любовь, партнер такого стиля выбирает возлюбленную одной религии, соц. происхожд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Агапе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прагм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сторге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ма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5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ичинами семейных конфликтов являю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завышенные материальные потреб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завышенная самооценка одного из супруг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нежелание одного из супругов вести хозяйство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все ответы верн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5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 называют брата жен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шурин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девер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тес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племянник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5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адчерица- эт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неродная ма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неродная доч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жена сына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дочь брат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6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 в старину называли жену старшего сына, трудоспособную и опытную женщину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« большуха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«меньшуха»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«большая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«меньшая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6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Л.М.Панкова выделяет три стадии возникновения любви, что по её мнению происходит на 2-ой стади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поклонение, уважение, преданность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интерес, симпатия, влече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восхищение, восторженность, влюбленность, страсть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нет правильного ответ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6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имное и глубокое чувство, которое устремлено на другую личность- эт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влечение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) симпатия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любовь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страст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6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ичины, которые приводят к развод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мешательство родителей и других родственник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нарушение супружеской неверности, утрата чувства любв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лохие жилищные условия, легкомысленное отношение к супружеским обязанностя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все ответы верн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6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какой стране не существует развода, т.к. у них есть католические традиции, только в редких случаях католик может получить право на развод с разрешения Папы Римског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на Украин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в Ирланд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в Армении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в Инд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6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африканском племени динка муж может развестись с женой, если он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изменяет ем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глупа и плохо готови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заигрывает с сосед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не общается с его друзьям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6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ие ДВА способа расторжения брака предусматривает российское законодательств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удебны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в прокуратур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 миграционной служб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в загс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6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Где брак рассматривался не как гражданский, а как божественный союз люде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в Древней Греции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в Древней Инд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 Древнем Рим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ни один ответ не верен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6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к звали Бога любв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Тиму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Амур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Зев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Апуле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6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то автор книги «Искусство любви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A) К. Роджерс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Э.Фром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Э.Берн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И.Кон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7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Какая функция семьи связанна с наследованием статуса, фамилии, имуществ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регенеративн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) рекреативная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репродуктивная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психотерапевтическ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 к теста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6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7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8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9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,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6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7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8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9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6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7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8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9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6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,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7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8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9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40:00Z</dcterms:created>
  <dc:creator>SGPI</dc:creator>
  <dc:description/>
  <cp:keywords/>
  <dc:language>en-US</dc:language>
  <cp:lastModifiedBy>Asus</cp:lastModifiedBy>
  <cp:lastPrinted>2008-06-21T10:01:00Z</cp:lastPrinted>
  <dcterms:modified xsi:type="dcterms:W3CDTF">2018-09-24T15:24:00Z</dcterms:modified>
  <cp:revision>4</cp:revision>
  <dc:subject/>
  <dc:title>Тестовые задания</dc:title>
</cp:coreProperties>
</file>